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сультаций перед ГИА</w:t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</w:t>
      </w:r>
    </w:p>
    <w:tbl>
      <w:tblPr>
        <w:tblW w:w="1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е Ю.П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скина Д.С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стова Ю.П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жук О.И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жук О.И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Н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Е.Ю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3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.С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Ш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юкина Т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мулкина Э.А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3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Ю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скина Д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</w:tbl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15"/>
        <w:gridCol w:w="1591"/>
        <w:gridCol w:w="187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базовый уровень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скина Д.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профильный уровень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скина Д.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 Л.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 Л.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усь Е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цева Н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цева Н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Ш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юкина Т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0</w:t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мулкина Э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Ю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Ш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</w:tr>
    </w:tbl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pBdr/>
      <w:bidi w:val="0"/>
      <w:ind w:firstLine="375"/>
      <w:jc w:val="both"/>
    </w:pPr>
    <w:rPr>
      <w:rFonts w:ascii="Calibri" w:hAnsi="Calibri" w:eastAsia="等线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等线 Light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 Light" w:hAnsi="Calibri Light" w:eastAsia="等线 Light" w:cs="Times New Roman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Calibri Light" w:hAnsi="Calibri Light" w:eastAsia="等线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Calibri Light" w:hAnsi="Calibri Light" w:eastAsia="等线 Light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Calibri Light" w:hAnsi="Calibri Light" w:eastAsia="等线 Light"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ascii="Calibri Light" w:hAnsi="Calibri Light" w:eastAsia="等线 Light" w:cs="Times New Roman"/>
      <w:color w:val="1F3763"/>
    </w:rPr>
  </w:style>
  <w:style w:type="character" w:styleId="Heading6Char">
    <w:name w:val="Heading 6 Char"/>
    <w:basedOn w:val="Style5"/>
    <w:qFormat/>
    <w:rPr>
      <w:rFonts w:ascii="Calibri Light" w:hAnsi="Calibri Light" w:eastAsia="等线 Light"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ascii="Calibri Light" w:hAnsi="Calibri Light" w:eastAsia="等线 Light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libri Light" w:hAnsi="Calibri Light" w:eastAsia="等线 Light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eastAsia="等线 Light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 Light" w:hAnsi="Calibri Light" w:eastAsia="等线 Light" w:cs="Times New Roman"/>
      <w:color w:val="323E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 Light" w:hAnsi="Calibri Light" w:eastAsia="等线 Light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keepLines/>
      <w:widowControl/>
      <w:pBdr/>
      <w:bidi w:val="0"/>
      <w:ind w:firstLine="375"/>
      <w:jc w:val="both"/>
    </w:pPr>
    <w:rPr>
      <w:rFonts w:ascii="Calibri" w:hAnsi="Calibri" w:eastAsia="等线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等线 Light"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375"/>
    </w:pPr>
    <w:rPr>
      <w:b/>
      <w:bCs/>
      <w:i/>
      <w:iCs/>
      <w:color w:val="4472C4"/>
    </w:rPr>
  </w:style>
  <w:style w:type="paragraph" w:styleId="Style17">
    <w:name w:val="Абзац списка"/>
    <w:basedOn w:val="Normal"/>
    <w:qFormat/>
    <w:pPr>
      <w:spacing w:before="0" w:after="0"/>
      <w:ind w:left="720" w:firstLine="375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33:00Z</dcterms:created>
  <dc:creator>user</dc:creator>
  <dc:description/>
  <dc:language>en-US</dc:language>
  <cp:lastModifiedBy>user</cp:lastModifiedBy>
  <dcterms:modified xsi:type="dcterms:W3CDTF">2025-05-20T07:33:00Z</dcterms:modified>
  <cp:revision>2</cp:revision>
  <dc:subject/>
  <dc:title/>
</cp:coreProperties>
</file>